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se G. “Joey” Gonzalez, J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TTS GUERRA LLP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Dominion Drive, Bldg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ite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 Antonio, Texas 78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gonzalez@wattsguerra.co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nited States Military Academy at West Point (1989-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D, St. Mary’s University School of Law, San Antonio,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FESSIONAL EXPERIENCE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>2001-present</w:t>
        <w:tab/>
        <w:tab/>
        <w:t>Watts Guerra, L.L.P., McAllen/Edinburg/San Antonio, Texa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Part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llen, Stein &amp; Durbin, San Antonio, Texas</w:t>
      </w:r>
    </w:p>
    <w:p>
      <w:pPr>
        <w:pStyle w:val="Heading1"/>
        <w:ind w:left="2160" w:hanging="0"/>
        <w:rPr/>
      </w:pPr>
      <w:r>
        <w:rPr/>
        <w:t>Associate Attor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United States District Court-Southern District of Texas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rownsville, Texas</w:t>
      </w:r>
    </w:p>
    <w:p>
      <w:pPr>
        <w:pStyle w:val="Heading1"/>
        <w:ind w:left="2160" w:hanging="0"/>
        <w:rPr/>
      </w:pPr>
      <w:r>
        <w:rPr/>
        <w:t xml:space="preserve">Briefing Attorney for the Honorable Filemon B. Vela, </w:t>
      </w:r>
    </w:p>
    <w:p>
      <w:pPr>
        <w:pStyle w:val="Heading1"/>
        <w:ind w:left="2160" w:hanging="0"/>
        <w:rPr/>
      </w:pPr>
      <w:r>
        <w:rPr/>
        <w:t>United States District Ju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7-1998</w:t>
        <w:tab/>
        <w:tab/>
        <w:t>Texas Supreme Court, Austin, Texa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Judicial Intern for Texas Supreme Court Justice Nathan Hech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PRESENTATIONS AND PUBLICATIONS:</w:t>
      </w:r>
    </w:p>
    <w:p>
      <w:pPr>
        <w:pStyle w:val="BodyTextIndent2"/>
        <w:ind w:hanging="0"/>
        <w:rPr>
          <w:rFonts w:ascii="Palatino" w:hAnsi="Palatino" w:cs="Palatino"/>
          <w:color w:val="000000"/>
        </w:rPr>
      </w:pPr>
      <w:r>
        <w:rPr>
          <w:rFonts w:cs="Palatino"/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>Joey Gonzalez, “</w:t>
      </w:r>
      <w:r>
        <w:rPr>
          <w:b/>
          <w:i/>
          <w:color w:val="000000"/>
        </w:rPr>
        <w:t>Maximizing Damages in a Personal Injury Case-A General Overview,”</w:t>
      </w:r>
      <w:r>
        <w:rPr>
          <w:color w:val="000000"/>
        </w:rPr>
        <w:t xml:space="preserve"> presented by Mr. Gonzalez at the State Bar of Texas-TEXAS BAR CLE “Soaking Up Some CLE-A South Texas Litigation Course” held on May 12-13, 2016 in South Padre Island, Texas.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Lisa Taylor and Joey Gonzalez, </w:t>
      </w:r>
      <w:r>
        <w:rPr>
          <w:b/>
          <w:i/>
          <w:color w:val="000000"/>
        </w:rPr>
        <w:t xml:space="preserve">Co-Course Directors, </w:t>
      </w:r>
      <w:r>
        <w:rPr>
          <w:color w:val="000000"/>
        </w:rPr>
        <w:t>State Bar of Texas-TEXAS BAR CLE “Soaking Up Some CLE Course” held on May 15-16, 2014 in South Padre Island, Texas.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 xml:space="preserve">Course Director, </w:t>
      </w:r>
      <w:r>
        <w:rPr>
          <w:color w:val="000000"/>
        </w:rPr>
        <w:t>State Bar of Texas-TEXAS BAR CLE “Soaking Up Some CLE Course” held on May 16-17, 2013 in South Padre Island, Texas.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Lisa Taylor and Joey Gonzalez, </w:t>
      </w:r>
      <w:r>
        <w:rPr>
          <w:b/>
          <w:i/>
          <w:color w:val="000000"/>
        </w:rPr>
        <w:t xml:space="preserve">Co-Course Directors, </w:t>
      </w:r>
      <w:r>
        <w:rPr>
          <w:color w:val="000000"/>
        </w:rPr>
        <w:t>State Bar of Texas-TEXAS BAR CLE “Soaking Up Some CLE Course” held on May 17-18, 2012 in South Padre Island, Texas.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Lisa Taylor and Joey Gonzalez, </w:t>
      </w:r>
      <w:r>
        <w:rPr>
          <w:b/>
          <w:i/>
          <w:color w:val="000000"/>
        </w:rPr>
        <w:t xml:space="preserve">Co-Course Directors, </w:t>
      </w:r>
      <w:r>
        <w:rPr>
          <w:color w:val="000000"/>
        </w:rPr>
        <w:t>State Bar of Texas-TEXAS BAR CLE “Soaking Up Some CLE Course” held on May 12-13, 2011 in South Padre Island, Texas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>Joey Gonzalez, “</w:t>
      </w:r>
      <w:r>
        <w:rPr>
          <w:b/>
          <w:i/>
          <w:color w:val="000000"/>
        </w:rPr>
        <w:t>The Grievance Process,”</w:t>
      </w:r>
      <w:r>
        <w:rPr>
          <w:color w:val="000000"/>
        </w:rPr>
        <w:t xml:space="preserve"> presented by Mr. Gonzalez at the Hidalgo County Bar Association-Women’s Bar Section Luncheon held on November 9, 2010 in McAllen, Texas.</w:t>
      </w:r>
    </w:p>
    <w:p>
      <w:pPr>
        <w:pStyle w:val="BodyTextIndent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 and Ellen Eidelbach Pitluk, </w:t>
      </w:r>
      <w:r>
        <w:rPr>
          <w:b/>
          <w:i/>
          <w:color w:val="000000"/>
        </w:rPr>
        <w:t>“Proposed New Ethics Rules”,</w:t>
      </w:r>
      <w:r>
        <w:rPr>
          <w:color w:val="000000"/>
        </w:rPr>
        <w:t xml:space="preserve"> presented by Mr. Gonzalez and Ms. Pitluk at the State Bar of Texas-TEXAS BAR CLE “Soaking Up Some CLE Course” held on May 20-21 2010 in South Padre Island, Texas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 and Frank Guerra, </w:t>
      </w:r>
      <w:r>
        <w:rPr>
          <w:b/>
          <w:i/>
          <w:color w:val="000000"/>
        </w:rPr>
        <w:t>“A Roadmap On Trying or Settling Your Case in One Year”,</w:t>
      </w:r>
      <w:r>
        <w:rPr>
          <w:color w:val="000000"/>
        </w:rPr>
        <w:t xml:space="preserve"> presented by Mr. Gonzalez at the Texas Trial Lawyers Association-South Texas CLE held on September 3, 2009 in McAllen, Texas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>Joey Gonzalez, “</w:t>
      </w:r>
      <w:r>
        <w:rPr>
          <w:b/>
          <w:i/>
          <w:color w:val="000000"/>
        </w:rPr>
        <w:t>The Grievance Process,”</w:t>
      </w:r>
      <w:r>
        <w:rPr>
          <w:color w:val="000000"/>
        </w:rPr>
        <w:t xml:space="preserve"> presented by Mr. Gonzalez at the State Bar of Texas-TEXAS BAR CLE “Texas Minority Attorney Program” held on June 12, 2009 in McAllen, Texa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 xml:space="preserve">Co-Course Director, </w:t>
      </w:r>
      <w:r>
        <w:rPr>
          <w:color w:val="000000"/>
        </w:rPr>
        <w:t>State Bar of Texas-TEXAS BAR CLE “Texas Minority Attorney Program” held on June 12, 2009 in McAllen, Texas.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>Joey Gonzalez, “</w:t>
      </w:r>
      <w:r>
        <w:rPr>
          <w:b/>
          <w:i/>
          <w:color w:val="000000"/>
        </w:rPr>
        <w:t>The Grievance Process,”</w:t>
      </w:r>
      <w:r>
        <w:rPr>
          <w:color w:val="000000"/>
        </w:rPr>
        <w:t xml:space="preserve"> presented by Mr. Gonzalez at the State Bar of Texas-TEXAS BAR CLE “Soaking Up Some CLE-A South Texas Litigation Course” held on May 1, 2009 in South Padre Island, Texa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</w:t>
      </w:r>
      <w:r>
        <w:rPr>
          <w:color w:val="000000"/>
        </w:rPr>
        <w:t xml:space="preserve">, Hidalgo County Bar Association’s </w:t>
      </w:r>
      <w:r>
        <w:rPr>
          <w:b/>
          <w:color w:val="000000"/>
        </w:rPr>
        <w:t xml:space="preserve">“2008 Criminal Law Conference” </w:t>
      </w:r>
      <w:r>
        <w:rPr>
          <w:color w:val="000000"/>
        </w:rPr>
        <w:t xml:space="preserve">held on January 24, 2008, in Edinburg, Texas.  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 and Moderator,</w:t>
      </w:r>
      <w:r>
        <w:rPr>
          <w:color w:val="000000"/>
        </w:rPr>
        <w:t xml:space="preserve"> Hidalgo County Bar Association’s </w:t>
      </w:r>
      <w:r>
        <w:rPr>
          <w:b/>
          <w:color w:val="000000"/>
        </w:rPr>
        <w:t xml:space="preserve">“2008 Civil Law Conference” </w:t>
      </w:r>
      <w:r>
        <w:rPr>
          <w:color w:val="000000"/>
        </w:rPr>
        <w:t xml:space="preserve">held on October 30, 2008, in McAllen, Texas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</w:t>
      </w:r>
      <w:r>
        <w:rPr>
          <w:color w:val="000000"/>
        </w:rPr>
        <w:t xml:space="preserve">, Hidalgo County Bar Association’s </w:t>
      </w:r>
      <w:r>
        <w:rPr>
          <w:b/>
          <w:color w:val="000000"/>
        </w:rPr>
        <w:t>“Federal Law Conference—2008”,</w:t>
      </w:r>
      <w:r>
        <w:rPr>
          <w:color w:val="000000"/>
        </w:rPr>
        <w:t xml:space="preserve"> held on March 27-28, 2008, in South Padre Island, Texas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</w:t>
      </w:r>
      <w:r>
        <w:rPr>
          <w:color w:val="000000"/>
        </w:rPr>
        <w:t xml:space="preserve">, Hidalgo County Bar Association </w:t>
      </w:r>
      <w:r>
        <w:rPr>
          <w:b/>
          <w:color w:val="000000"/>
        </w:rPr>
        <w:t>“Civil Damages CLE: Tricks of the Trade”</w:t>
      </w:r>
      <w:r>
        <w:rPr>
          <w:color w:val="000000"/>
        </w:rPr>
        <w:t xml:space="preserve"> held on May 24, 2007, in Edinburg, Texa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 and Moderator</w:t>
      </w:r>
      <w:r>
        <w:rPr>
          <w:color w:val="000000"/>
        </w:rPr>
        <w:t xml:space="preserve">, Hidalgo County Bar Association </w:t>
      </w:r>
      <w:r>
        <w:rPr>
          <w:b/>
          <w:color w:val="000000"/>
        </w:rPr>
        <w:t xml:space="preserve">“2007 Criminal Law Seminar” </w:t>
      </w:r>
      <w:r>
        <w:rPr>
          <w:color w:val="000000"/>
        </w:rPr>
        <w:t xml:space="preserve">held on February 15, 2007, in Edinburg, Texas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</w:t>
      </w:r>
      <w:r>
        <w:rPr>
          <w:color w:val="000000"/>
        </w:rPr>
        <w:t xml:space="preserve">, Hidalgo County Bar Association </w:t>
      </w:r>
      <w:r>
        <w:rPr>
          <w:b/>
          <w:color w:val="000000"/>
        </w:rPr>
        <w:t>“Civil Law Symposium”</w:t>
      </w:r>
      <w:r>
        <w:rPr>
          <w:color w:val="000000"/>
        </w:rPr>
        <w:t xml:space="preserve"> seminar held on November 30, 2006, in McAllen, Texa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 xml:space="preserve">Co-Course Director and Moderator, </w:t>
      </w:r>
      <w:r>
        <w:rPr>
          <w:color w:val="000000"/>
        </w:rPr>
        <w:t xml:space="preserve">Hidalgo County Bar Association </w:t>
      </w:r>
      <w:r>
        <w:rPr>
          <w:b/>
          <w:color w:val="000000"/>
        </w:rPr>
        <w:t xml:space="preserve">“Legends in Litigation-Preparation For and Advocacy in Trial” </w:t>
      </w:r>
      <w:r>
        <w:rPr>
          <w:color w:val="000000"/>
        </w:rPr>
        <w:t xml:space="preserve">seminar held on April 27, 2006, in McAllen, Texa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</w:t>
      </w:r>
      <w:r>
        <w:rPr>
          <w:color w:val="000000"/>
        </w:rPr>
        <w:t xml:space="preserve">, United States District Court For the Southern District of Texas and Hidalgo County Bar Association </w:t>
      </w:r>
      <w:r>
        <w:rPr>
          <w:b/>
          <w:color w:val="000000"/>
        </w:rPr>
        <w:t>“Federal Practice Seminar”</w:t>
      </w:r>
      <w:r>
        <w:rPr>
          <w:color w:val="000000"/>
        </w:rPr>
        <w:t xml:space="preserve"> held on March 23-24, 2006 in McAllen, Texas. 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>Mikal C. Watts and Greg L. Gowan, “</w:t>
      </w:r>
      <w:r>
        <w:rPr>
          <w:b/>
          <w:i/>
          <w:color w:val="000000"/>
        </w:rPr>
        <w:t xml:space="preserve">Taking the Offensive-How to Try or Settle Your Case in One Year,” </w:t>
      </w:r>
      <w:r>
        <w:rPr>
          <w:color w:val="000000"/>
        </w:rPr>
        <w:t xml:space="preserve">presented by Mr. Gonzalez at the Hidalgo County Bar Association “Crash Course in Personal Injury Litigation-Strategies in the Tort Reform Era” held on February 25, 2005 in McAllen, Texas. 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 xml:space="preserve">“Filing Your Lawsuit in the New Tort Reform Era:  A Brief Overview,” </w:t>
      </w:r>
      <w:r>
        <w:rPr>
          <w:color w:val="000000"/>
        </w:rPr>
        <w:t>presented by Mr. Gonzalez at the Hidalgo County Bar Association “Nuts &amp; Bolts Seminar for the Solo and Small Firm Practitioner” held on May 7, 2004 in Edinburg, Texa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</w:t>
      </w:r>
      <w:r>
        <w:rPr>
          <w:color w:val="000000"/>
        </w:rPr>
        <w:t xml:space="preserve">, United States District Court For The Southern District of Texas and Hidalgo County Bar Association </w:t>
      </w:r>
      <w:r>
        <w:rPr>
          <w:b/>
          <w:color w:val="000000"/>
        </w:rPr>
        <w:t xml:space="preserve">“Federal Practice Seminar” </w:t>
      </w:r>
      <w:r>
        <w:rPr>
          <w:color w:val="000000"/>
        </w:rPr>
        <w:t>held on March 25-26, 2004 in McAllen, Texa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>Co-Course Director</w:t>
      </w:r>
      <w:r>
        <w:rPr>
          <w:color w:val="000000"/>
        </w:rPr>
        <w:t xml:space="preserve">, Hidalgo County Bar Association </w:t>
      </w:r>
      <w:r>
        <w:rPr>
          <w:b/>
          <w:color w:val="000000"/>
        </w:rPr>
        <w:t>“Civil Trial Seminar”</w:t>
      </w:r>
      <w:r>
        <w:rPr>
          <w:color w:val="000000"/>
        </w:rPr>
        <w:t xml:space="preserve"> held on November 20-21, 2003, in McAllen, Texa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 xml:space="preserve">Co-Course Director and Moderator, </w:t>
      </w:r>
      <w:r>
        <w:rPr>
          <w:color w:val="000000"/>
        </w:rPr>
        <w:t xml:space="preserve">Hidalgo County Bar Association </w:t>
      </w:r>
      <w:r>
        <w:rPr>
          <w:b/>
          <w:color w:val="000000"/>
        </w:rPr>
        <w:t>“Car Wrecks Seminar”</w:t>
      </w:r>
      <w:r>
        <w:rPr>
          <w:color w:val="000000"/>
        </w:rPr>
        <w:t xml:space="preserve"> held on April 4, 2003, in Mission, Texas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color w:val="000000"/>
        </w:rPr>
        <w:t>Joey Gonzalez and Alex Miller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“Tort Reform and House Bill 4:  A Brief Overview,”</w:t>
      </w:r>
      <w:r>
        <w:rPr>
          <w:color w:val="000000"/>
        </w:rPr>
        <w:t xml:space="preserve"> presented by Mr. Gonzalez at the Hidalgo County Bar Association “Civil Trial Seminar” held on November 20-21, 2003 in McAllen, Texas.</w:t>
      </w:r>
    </w:p>
    <w:p>
      <w:pPr>
        <w:pStyle w:val="BodyTextIndent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Mikal C. Watts and Joey Gonzalez, </w:t>
      </w:r>
      <w:r>
        <w:rPr>
          <w:b/>
          <w:i/>
          <w:color w:val="000000"/>
        </w:rPr>
        <w:t>“Automotive Product Liability Experts with an Overview of Recent Cases Regarding the Admissibility of Expert Testimony,”</w:t>
      </w:r>
      <w:r>
        <w:rPr>
          <w:i/>
          <w:color w:val="000000"/>
        </w:rPr>
        <w:t xml:space="preserve"> </w:t>
      </w:r>
      <w:r>
        <w:rPr>
          <w:color w:val="000000"/>
        </w:rPr>
        <w:t>presented by Mr. Watts at the Hidalgo County Bar Association “Advanced Civil Trial Seminar” held on November 21-22, 2002 in McAllen, Texa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Joey Gonzalez, </w:t>
      </w:r>
      <w:r>
        <w:rPr>
          <w:b/>
          <w:i/>
          <w:color w:val="000000"/>
        </w:rPr>
        <w:t xml:space="preserve">Co-Course Director and Moderator, </w:t>
      </w:r>
      <w:r>
        <w:rPr>
          <w:color w:val="000000"/>
        </w:rPr>
        <w:t xml:space="preserve">Hidalgo County Bar Association </w:t>
      </w:r>
      <w:r>
        <w:rPr>
          <w:b/>
          <w:color w:val="000000"/>
        </w:rPr>
        <w:t>“Advanced Civil Trial Seminar”</w:t>
      </w:r>
      <w:r>
        <w:rPr>
          <w:color w:val="000000"/>
        </w:rPr>
        <w:t xml:space="preserve"> held on November 21-22, 2002, in McAllen, Texa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HONORS/ACHIEVEMENTS/CIVIC ACTIVITIES:</w:t>
      </w:r>
    </w:p>
    <w:p>
      <w:pPr>
        <w:pStyle w:val="Normal"/>
        <w:rPr>
          <w:rFonts w:ascii="Palatino" w:hAnsi="Palatino" w:cs="Palatino"/>
        </w:rPr>
      </w:pPr>
      <w:r>
        <w:rPr>
          <w:rFonts w:cs="Palatino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nited States Army, Honorable Discharge (199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nited States Army, National Defense Service Medal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sz w:val="28"/>
        </w:rPr>
        <w:t>Board Certified</w:t>
      </w:r>
      <w:r>
        <w:rPr>
          <w:b/>
          <w:i/>
          <w:sz w:val="28"/>
        </w:rPr>
        <w:t>-</w:t>
      </w:r>
      <w:r>
        <w:rPr>
          <w:b/>
          <w:sz w:val="28"/>
        </w:rPr>
        <w:t>Personal Injury Trial Law (2009-present)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 xml:space="preserve">(Texas Board of Legal Specialization)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Member, Grievance Oversight Committee (2008-2016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Appointed by the Texas Supreme Court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, State Bar of Texas Task Force on Fiscal Responsibility (2017-2018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ppointed by State Bar of Texas President-Elect Joe Longle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ir, State Bar of Texas Grievance Committee District 12B (2007-2008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 Chair, State Bar of Texas Grievance Committee District 12B-1 (2006-2007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, Hidalgo County Bar Association, (2008-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, St. Mary’s University School of Law-Rio Grande Valley Chapter, (2007-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, University of Texas Pan American Alumni Association Board of Trustees (2010-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, State Bar of Texas Grievance Committee District 12B (2003-2008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taining Member, Texas Trial Lawyers Association (2001-present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, San Antonio Trial Lawyers Association (2016-present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ted by “SAN ANTONIO SCENE MAGAZINE” as a </w:t>
      </w:r>
      <w:r>
        <w:rPr>
          <w:b/>
          <w:i/>
          <w:sz w:val="28"/>
          <w:szCs w:val="28"/>
        </w:rPr>
        <w:t>BEST SAN ANTONIO LAWYER</w:t>
      </w:r>
      <w:r>
        <w:rPr>
          <w:b/>
          <w:sz w:val="28"/>
          <w:szCs w:val="28"/>
        </w:rPr>
        <w:t xml:space="preserve"> for 201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Selected by “LATINOS LEADERS MAGAZINE” as a </w:t>
      </w:r>
      <w:r>
        <w:rPr>
          <w:b/>
          <w:i/>
          <w:sz w:val="28"/>
          <w:szCs w:val="28"/>
        </w:rPr>
        <w:t>TOP LATINO LAWYER IN THE COUNTRY</w:t>
      </w:r>
      <w:r>
        <w:rPr>
          <w:b/>
          <w:sz w:val="28"/>
          <w:szCs w:val="28"/>
        </w:rPr>
        <w:t xml:space="preserve"> for 2018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ted by “THE NATIONAL TRIAL LAWYERS TOP 100” as a </w:t>
      </w:r>
      <w:r>
        <w:rPr>
          <w:b/>
          <w:i/>
          <w:sz w:val="28"/>
          <w:szCs w:val="28"/>
        </w:rPr>
        <w:t>TOP 100 CIVIL PLAINTIFF TRIAL LAWYER IN TEXAS</w:t>
      </w:r>
      <w:r>
        <w:rPr>
          <w:b/>
          <w:sz w:val="28"/>
          <w:szCs w:val="28"/>
        </w:rPr>
        <w:t xml:space="preserve"> for 2018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Selected by “AMERICA’S TOP 100 PERSONAL INJURY ATTORNEYS” as a </w:t>
      </w:r>
      <w:r>
        <w:rPr>
          <w:b/>
          <w:i/>
          <w:sz w:val="28"/>
          <w:szCs w:val="28"/>
        </w:rPr>
        <w:t>TOP 100 PERSONAL INJURY ATTORNEY (TEXAS-SOUTHERN REGION)</w:t>
      </w:r>
      <w:r>
        <w:rPr>
          <w:b/>
          <w:sz w:val="28"/>
          <w:szCs w:val="28"/>
        </w:rPr>
        <w:t xml:space="preserve"> for 2019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ted by “LAW &amp; POLITICS: TEXAS MONTHLY” as a </w:t>
      </w:r>
      <w:r>
        <w:rPr>
          <w:b/>
          <w:i/>
          <w:sz w:val="28"/>
          <w:szCs w:val="28"/>
        </w:rPr>
        <w:t xml:space="preserve">SUPER LAWYER </w:t>
      </w:r>
      <w:r>
        <w:rPr>
          <w:b/>
          <w:sz w:val="28"/>
          <w:szCs w:val="28"/>
        </w:rPr>
        <w:t>for 201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Selected by “LAW &amp; POLITICS: TEXAS MONTHLY” as a </w:t>
      </w:r>
      <w:r>
        <w:rPr>
          <w:b/>
          <w:i/>
          <w:sz w:val="28"/>
          <w:szCs w:val="28"/>
        </w:rPr>
        <w:t xml:space="preserve">Rising Star/Super Lawyer: </w:t>
      </w:r>
      <w:r>
        <w:rPr>
          <w:b/>
          <w:sz w:val="28"/>
          <w:szCs w:val="28"/>
        </w:rPr>
        <w:t xml:space="preserve"> 2007, 2008, 2009, 2010, and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-President, Hidalgo County Bar Association and Hidalgo County Bar Foundation, (2009-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, Hidalgo County Bar Association, (2002-201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, Hidalgo County Young Lawyers Association, (2002-20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unct Professor, South Texas College, (Fall semester-20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Writer and Associate Editor, St. Mary’s University Law Journal (1996-199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Admitted Pro Hac Vice in numerous cases in California, Arizona, Utah, New Mexico, Florida, Georgia and New York (2001-present)</w: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160" w:leader="none"/>
      </w:tabs>
      <w:ind w:hanging="8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Palatino" w:hAnsi="Palatino" w:eastAsia="Times New Roman" w:cs="Palatin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16:00Z</dcterms:created>
  <dc:creator>Joey Gonzalez</dc:creator>
  <dc:description/>
  <cp:keywords/>
  <dc:language>en-US</dc:language>
  <cp:lastModifiedBy>Microsoft Office User</cp:lastModifiedBy>
  <cp:lastPrinted>2016-03-23T12:02:00Z</cp:lastPrinted>
  <dcterms:modified xsi:type="dcterms:W3CDTF">2019-04-23T19:39:00Z</dcterms:modified>
  <cp:revision>7</cp:revision>
  <dc:subject/>
  <dc:title>Jose G</dc:title>
</cp:coreProperties>
</file>